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Ordinária do Conselho Superior do Ministério Público, realizada no dia 26 de maio de 2010 (996ª).</w:t>
      </w:r>
    </w:p>
    <w:p>
      <w:pPr>
        <w:pStyle w:val="Normal"/>
        <w:jc w:val="both"/>
        <w:rPr>
          <w:sz w:val="28"/>
          <w:szCs w:val="28"/>
        </w:rPr>
      </w:pPr>
      <w:r>
        <w:rPr>
          <w:sz w:val="28"/>
          <w:szCs w:val="28"/>
        </w:rPr>
      </w:r>
    </w:p>
    <w:p>
      <w:pPr>
        <w:pStyle w:val="Normal"/>
        <w:suppressAutoHyphens w:val="true"/>
        <w:jc w:val="both"/>
        <w:rPr>
          <w:rFonts w:ascii="Bookman Old Style" w:hAnsi="Bookman Old Style" w:cs="Bookman Old Style"/>
          <w:sz w:val="22"/>
          <w:szCs w:val="22"/>
        </w:rPr>
      </w:pPr>
      <w:r>
        <w:rPr>
          <w:sz w:val="28"/>
          <w:szCs w:val="28"/>
        </w:rPr>
        <w:t xml:space="preserve">Aos vinte e seis dias do mês de maio do ano de dois mil e dez, às 09:00 horas, no Plenário Manoel da Costa Nunes, no quarto andar do edifício sede do Ministério Público do Estado do Piauí, situado na Rua Álvaro Mendes, n° 2294, Centro, nesta Capital, sob a Presidência do Excelentíssimo Senhor Procurador Geral de Justiça, Doutor Augusto Cézar de Andrade, realizou-se  reunião ordinária do Egrégio Conselho Superior do Ministério Público. Presentes os Excelentíssimos Conselheiros Doutor Antônio de Pádua Ferreira Linhares, Corregedor Geral do Ministério Público; Doutor Alípio de Santana Ribeiro; Doutora Rosângela de Fátima Loureiro Mendes e  Doutor Hosaías Matos de Oliveira. Convocada a Exma. Sra. Procuradora de Justiça Dra. Ivaneide Assunção Tavares Rodrigues, 1ª suplente, em razão das férias do Conselheiro Dr. Antônio Gonçalves Vieira. Havendo quorum, foi declarada aberta a reunião pelo Presidente, que determinou a esta Secretária que fosse realizada a leitura da ata da reunião anterior, ocorrida em 19 de maio de 2010, sendo esta aprovada sem ressalva. Em observância ao disposto no artigo 23, § 1º, da Lei Complementar nº 12/93, deliberou o Conselho Superior, à unanimidade, que seja publicado o extrato da referida ata. Em seguida, foram distribuídos para a relatoria dos Conselheiros os processos incluídos em pauta: Processo Administrativo nº 72/2010, edital nº 07/2010. Concurso de promoção, pelo critério de antiguidade, para o preenchimento da titularidade da Promotoria de Justiça da Comarca de Corrente, de quarta entrância. Distribuído para a Conselheira Dra. Ivaneide Assunção Tavares Rodrigues; Processo Administrativo nº 73/2010, edital nº 08/2010. Concurso de remoção, pelo critério de merecimento, para o preenchimento da titularidade da Curadoria da Infância e Juventude de Teresina, de quarta entrância. Distribuído para o Conselheiro Dr. Alípio de Santana Ribeiro. Antes de iniciar a apreciação dos feitos, o Excelentíssimo Senhor Corregedor Geral levou ao conhecimento do Colegiado que encaminhou ao Exmo. Sr. Procurador Geral de Justiça ofício nº 469/2010-CGMP-PI, datado de 20 de maio do ano fluente, no qual solicita, com esteio no art. 100, da Lei Complementar nº 12/93, após ouvir o Egrégio Conselho Superior, que seja suspenso o gozo de férias por membro do Ministério Público, durante o mês de junho em curso, exceto as daqueles fixadas na escala de férias publicadas no Diário da Justiça nº 6.486, de 13 de janeiro de 2010, bem como as licenças prêmio por assiduidade concedidas aos integrantes do Parquet, além de deixar de deferir novos pedidos dessa licença, enquanto não for editada pela Procuradoria Geral de Justiça norma que estabeleça critérios objetivos e equânimes para a concessão de tal direito, tendo em vista que muitos requerimentos de férias têm sido deferidos fora da escala e que o número de Promotores de Justiça que se encontram afastados usufruindo licença prêmio tem causado acentuado prejuízo à regular e eficiente atuação dos membros do Parquet. </w:t>
      </w:r>
      <w:r>
        <w:rPr>
          <w:b/>
          <w:sz w:val="28"/>
          <w:szCs w:val="28"/>
        </w:rPr>
        <w:t>Submetido à apreciação do Conselho Superior, deferiu, à unanimidade, pela análise dos requerimentos de férias formulados fora da escala de férias, caso a caso, e, pela não concessão da licença prêmio até que seja editada norma que estabeleça os critérios objetivos e equânimes para obter tal direito.</w:t>
      </w:r>
      <w:r>
        <w:rPr>
          <w:sz w:val="28"/>
          <w:szCs w:val="28"/>
        </w:rPr>
        <w:t xml:space="preserve">  Dando continuidade, passou-se à análise dos procedimentos adiados. Processos da relatoria da Conselheira Dra. Rosângela de Fátima Loureiro Mendes: </w:t>
      </w:r>
      <w:r>
        <w:rPr>
          <w:b/>
          <w:sz w:val="28"/>
          <w:szCs w:val="28"/>
        </w:rPr>
        <w:t xml:space="preserve">1) Procedimento Investigatório n° 65/2005. </w:t>
      </w:r>
      <w:r>
        <w:rPr>
          <w:sz w:val="28"/>
          <w:szCs w:val="28"/>
        </w:rPr>
        <w:t xml:space="preserve">Assunto: denúncia sobre degradação ambiental decorrente de atividade desenvolvida pelos moradores do Loteamento Maria Alice e Cerâmica Cil. Promoção de Arquivamento – Promotora de Justiça Raquel do Socorro Macedo Galvão Castelo Branco. </w:t>
      </w:r>
      <w:r>
        <w:rPr>
          <w:b/>
          <w:sz w:val="28"/>
          <w:szCs w:val="28"/>
        </w:rPr>
        <w:t>Decisão: O Conselho Superior, à unanimidade dos Conselheiros presentes, não homologou a promoção de arquivamento operada, nos termos do voto da relatora. 2) Procedimento Investigatório n° 02/2008.</w:t>
      </w:r>
      <w:r>
        <w:rPr>
          <w:sz w:val="28"/>
          <w:szCs w:val="28"/>
        </w:rPr>
        <w:t xml:space="preserve"> Assunto: Denúncia dando conta de poluição atmosférica provocada pela Fábrica de Asfalto Mazerine Cruz, localizada na BR 316. Promoção de Arquivamento – Promotora de Justiça Raquel do Socorro Macedo Galvão Castelo Branco. </w:t>
      </w:r>
      <w:r>
        <w:rPr>
          <w:b/>
          <w:sz w:val="28"/>
          <w:szCs w:val="28"/>
        </w:rPr>
        <w:t>Decisão: O Conselho Superior, à unanimidade dos Conselheiros presentes, homologou a promoção de arquivamento operada, nos termos do voto da relatora. 3) Procedimento Investigatório n° 44/2007.</w:t>
      </w:r>
      <w:r>
        <w:rPr>
          <w:sz w:val="28"/>
          <w:szCs w:val="28"/>
        </w:rPr>
        <w:t xml:space="preserve"> Assunto: Possíveis irregularidades ambientais decorrentes da realização do evento denominado “Feira dos Municípios 2007”. Promoção de Arquivamento – Promotora de Justiça Raquel do Socorro Macedo Galvão Castelo Branco. </w:t>
      </w:r>
      <w:r>
        <w:rPr>
          <w:b/>
          <w:sz w:val="28"/>
          <w:szCs w:val="28"/>
        </w:rPr>
        <w:t>Decisão: O Conselho Superior, à unanimidade dos Conselheiros presentes, homologou a promoção de arquivamento operada, nos termos do voto da relatora. 4) Procedimento Investigatório n° 75/2006.</w:t>
      </w:r>
      <w:r>
        <w:rPr>
          <w:sz w:val="28"/>
          <w:szCs w:val="28"/>
        </w:rPr>
        <w:t xml:space="preserve"> Assunto: Apuração dos danos causados pela possível disposição incorreta de resíduos no rio Poti pelo Hospital da Polícia Militar.  Promoção de Arquivamento - Promotora de Justiça Raquel do Socorro Macedo Galvão Castelo Branco. </w:t>
      </w:r>
      <w:r>
        <w:rPr>
          <w:b/>
          <w:sz w:val="28"/>
          <w:szCs w:val="28"/>
        </w:rPr>
        <w:t>Decisão: O Conselho Superior, à unanimidade dos Conselheiros presentes, converteu o julgamento em diligência para que a Curadoria do Meio Ambiente remeta os autos ao órgão de execução competente, a fim de que este prossiga com o feito, para que haja apuração efetiva dos danos causados, nos termos do voto da relatora. 5) Procedimento de Investigação Preliminar PIP – 18/2009-CACOP.</w:t>
      </w:r>
      <w:r>
        <w:rPr>
          <w:sz w:val="28"/>
          <w:szCs w:val="28"/>
        </w:rPr>
        <w:t xml:space="preserve"> Assunto: possível irregularidade no processo de incorporação do BEP ao BB, ocasionando prejuízo aos sócios minoritários. Promoção de Arquivamento: Promotor de Justiça José Eduardo Carvalho Araújo.  Encaminhamento: Carmelina Maria Mendes de Moura – Coordenadora do CACOP. </w:t>
      </w:r>
      <w:r>
        <w:rPr>
          <w:b/>
          <w:sz w:val="28"/>
          <w:szCs w:val="28"/>
        </w:rPr>
        <w:t>Decisão: O Conselho Superior, à unanimidade dos Conselheiros presentes, manteve o voto expedido pela Conselheira relatora às fls. 36/41, por entender que a designação do membro ou órgão competente para execução é de atribuição do órgão de origem, no caso, o Centro de Apoio Operacional de Combate à Corrupção e Defesa do Patrimônio Público – CACOP.</w:t>
      </w:r>
      <w:r>
        <w:rPr>
          <w:sz w:val="28"/>
          <w:szCs w:val="28"/>
        </w:rPr>
        <w:t xml:space="preserve"> </w:t>
      </w:r>
      <w:r>
        <w:rPr>
          <w:b/>
          <w:sz w:val="28"/>
          <w:szCs w:val="28"/>
        </w:rPr>
        <w:t xml:space="preserve">6) Procedimento Investigatório n° 65/2006. </w:t>
      </w:r>
      <w:r>
        <w:rPr>
          <w:sz w:val="28"/>
          <w:szCs w:val="28"/>
        </w:rPr>
        <w:t xml:space="preserve">Assunto: Possível degradação ambiental decorrente da realização do evento Piauí Pop 2006. Promoção de Arquivamento - Promotora de Justiça Raquel do Socorro Macedo Galvão Castelo Branco. </w:t>
      </w:r>
      <w:r>
        <w:rPr>
          <w:b/>
          <w:sz w:val="28"/>
          <w:szCs w:val="28"/>
        </w:rPr>
        <w:t>Decisão: O Conselho Superior, à unanimidade dos Conselheiros presentes, homologou a promoção de arquivamento operada, nos termos do voto da relatora. 7) Procedimento Investigatório n° 56/2008.</w:t>
      </w:r>
      <w:r>
        <w:rPr>
          <w:sz w:val="28"/>
          <w:szCs w:val="28"/>
        </w:rPr>
        <w:t xml:space="preserve"> Assunto: Apurar denúncia de poluição sonora gerada pelo estabelecimento “Prime Sound Bar”, localizado na Av. Nossa Senhora de Fátima.  Promoção de Arquivamento – Promotora de Justiça Raquel do Socorro Macedo Galvão Castelo Branco. </w:t>
      </w:r>
      <w:r>
        <w:rPr>
          <w:b/>
          <w:sz w:val="28"/>
          <w:szCs w:val="28"/>
        </w:rPr>
        <w:t xml:space="preserve">Decisão: O Conselho Superior, à unanimidade dos Conselheiros presentes, homologou a promoção de arquivamento operada, nos termos do voto do relator. 8) Procedimento Investigatório n° 70/2007. </w:t>
      </w:r>
      <w:r>
        <w:rPr>
          <w:sz w:val="28"/>
          <w:szCs w:val="28"/>
        </w:rPr>
        <w:t xml:space="preserve">Assunto: Denúncia de poluição sonora decorrente do funcionamento do Bar Carpe Diem, no Conjunto Residencial Novo Jockey, Bairro Morada do Sol. Promoção de Arquivamento – Promotora de Justiça Dra. Raquel do Socorro Macedo Galvão Catelo Branco. </w:t>
      </w:r>
      <w:r>
        <w:rPr>
          <w:b/>
          <w:sz w:val="28"/>
          <w:szCs w:val="28"/>
        </w:rPr>
        <w:t>Decisão: O Conselho Superior, à unanimidade dos Conselheiros presentes, homologou a promoção de arquivamento operada, nos termos do voto do relator. 09) Procedimento Investigatório n° 102/2006.</w:t>
      </w:r>
      <w:r>
        <w:rPr>
          <w:sz w:val="28"/>
          <w:szCs w:val="28"/>
        </w:rPr>
        <w:t xml:space="preserve"> Assunto: Denúncia confirmada de poluição sonora, bem como outras irregularidades detectadas em vistoria realizada pela Prefeitura de Teresina, ocasionada pelo funcionamento da Madeireira Absolon.  Promoção de Arquivamento – Promotora de Justiça Raquel do Socorro Macedo Galvão Castelo Branco. </w:t>
      </w:r>
      <w:r>
        <w:rPr>
          <w:b/>
          <w:sz w:val="28"/>
          <w:szCs w:val="28"/>
        </w:rPr>
        <w:t>Decisão: O Conselho Superior, à unanimidade dos Conselheiros presentes, converteu o julgamento em diligência, para que sejam devolvidos os autos à Curadoria do Meio Ambiente para verificação do fiel e integral cumprimento do Termo de Ajustamento de Conduta, nos termos do voto do relator. 10) Procedimento Investigatório n° 54/2006.</w:t>
      </w:r>
      <w:r>
        <w:rPr>
          <w:sz w:val="28"/>
          <w:szCs w:val="28"/>
        </w:rPr>
        <w:t xml:space="preserve"> Assunto: Apuração de denúncia de degradação ambiental decorrente do acúmulo de lixo no Bairro Parque Jurema. Promoção de Arquivamento – Promotora de Justiça Raquel do Socorro Macedo Galvão Castelo Branco. </w:t>
      </w:r>
      <w:r>
        <w:rPr>
          <w:b/>
          <w:sz w:val="28"/>
          <w:szCs w:val="28"/>
        </w:rPr>
        <w:t xml:space="preserve">Decisão: O Conselho Superior, à unanimidade dos Conselheiros presentes, homologou a promoção de arquivamento operada, nos termos do voto do relator. 11) Procedimento de Investigação nº 17/2008/CACOP. </w:t>
      </w:r>
      <w:r>
        <w:rPr>
          <w:sz w:val="28"/>
          <w:szCs w:val="28"/>
        </w:rPr>
        <w:t xml:space="preserve">Retirado da pauta de julgamento, em face da ausência da relatora. </w:t>
      </w:r>
      <w:r>
        <w:rPr>
          <w:b/>
          <w:sz w:val="28"/>
          <w:szCs w:val="28"/>
        </w:rPr>
        <w:t>12) Procedimento Investigatório n° 73/2006.</w:t>
      </w:r>
      <w:r>
        <w:rPr>
          <w:sz w:val="28"/>
          <w:szCs w:val="28"/>
        </w:rPr>
        <w:t xml:space="preserve"> Apensos os autos do Procedimento Investigatório n° 73-B/2006. Assunto: Licença de operação para atividade de transporte de produtos químicos perigosos requerida pela empresa A. F. C. Oliveira. Promoção de Arquivamento – Promotora de Justiça Raquel do Socorro Macedo Galvão Castelo Branco. </w:t>
      </w:r>
      <w:r>
        <w:rPr>
          <w:b/>
          <w:sz w:val="28"/>
          <w:szCs w:val="28"/>
        </w:rPr>
        <w:t>Decisão: O Conselho Superior, à unanimidade dos presentes, homologou a promoção de arquivamento operada, nos termos do voto do relator.</w:t>
      </w:r>
      <w:r>
        <w:rPr>
          <w:sz w:val="28"/>
          <w:szCs w:val="28"/>
        </w:rPr>
        <w:t xml:space="preserve"> </w:t>
      </w:r>
      <w:r>
        <w:rPr>
          <w:b/>
          <w:sz w:val="28"/>
          <w:szCs w:val="28"/>
        </w:rPr>
        <w:t xml:space="preserve">13) Procedimento Prévio Investigatório n° 03/2010. </w:t>
      </w:r>
      <w:r>
        <w:rPr>
          <w:sz w:val="28"/>
          <w:szCs w:val="28"/>
        </w:rPr>
        <w:t xml:space="preserve">Assunto: Apurar irregularidade na prestação de contas do município de Pio IX e a disponibilidade das mesmas aos cidadãos. Promoção de Arquivamento – Promotor de Justiça Marcondes Pereira de Oliveira. </w:t>
      </w:r>
      <w:r>
        <w:rPr>
          <w:b/>
          <w:sz w:val="28"/>
          <w:szCs w:val="28"/>
        </w:rPr>
        <w:t>Decisão: O Conselho Superior, à unanimidade dos presentes, homologou a promoção de arquivamento operada, nos termos do voto do relator. 14) Procedimento Investigatório n° 70/2006.</w:t>
      </w:r>
      <w:r>
        <w:rPr>
          <w:sz w:val="28"/>
          <w:szCs w:val="28"/>
        </w:rPr>
        <w:t xml:space="preserve"> Assunto: Degradação ambiental resultante do uso indiscriminado da capina química no município de Teresina. Promoção de Arquivamento – Promotora de Justiça Raquel do Socorro Macedo Galvão Castelo Branco. </w:t>
      </w:r>
      <w:r>
        <w:rPr>
          <w:b/>
          <w:sz w:val="28"/>
          <w:szCs w:val="28"/>
        </w:rPr>
        <w:t>Decisão: O Conselho Superior, à unanimidade dos Conselheiros presentes, converteu o julgamento em diligência, para que sejam corrigidos documentos e dado prosseguimento à investigação iniciada, nos termos do voto do relator. 15) Procedimento Investigatório n° 20/2008.</w:t>
      </w:r>
      <w:r>
        <w:rPr>
          <w:sz w:val="28"/>
          <w:szCs w:val="28"/>
        </w:rPr>
        <w:t xml:space="preserve"> Assunto: Apurar real situação física em que se encontra o Estádio Albertão. Promoção de Arquivamento – Promotora de Justiça Raquel do Socorro Macedo Galvão Castelo Branco. </w:t>
      </w:r>
      <w:r>
        <w:rPr>
          <w:b/>
          <w:sz w:val="28"/>
          <w:szCs w:val="28"/>
        </w:rPr>
        <w:t>Decisão: O Conselho Superior, à unanimidade dos Conselheiros presentes, homologou a promoção de arquivamento operada, nos termos do voto do relator. 16) Ofício n° 02/2010 – CCSEMP</w:t>
      </w:r>
      <w:r>
        <w:rPr>
          <w:sz w:val="28"/>
          <w:szCs w:val="28"/>
        </w:rPr>
        <w:t xml:space="preserve">, encaminhado pela Promotora de Justiça Luzijones Felipe de Carvalho Façanha, Presidente da Comissão do concurso para seleção de estagiários do Ministério Público – 2010, enviando edital confeccionado para regulamentar a seleção de estagiários do Curso Superior de Direito para servirem junto ao MP - PI, para análise e, caso julgado correto e legal, aprovação.  Distribuído para o Conselheiro Dr. Alípio de Santana Ribeiro. Com a palavra, o Conselheiro relator teceu considerações a respeito do edital elaborado, elogiando o trabalho da Comissão do concurso para seleção de estagiários, proferindo voto pela aprovação dos termos do edital confeccionado enviado pela Presidente da Comissão. </w:t>
      </w:r>
      <w:r>
        <w:rPr>
          <w:b/>
          <w:sz w:val="28"/>
          <w:szCs w:val="28"/>
        </w:rPr>
        <w:t>Decisão: o Conselho Superior, à unanimidade, aprovou os termos do edital para regulamentar a seleção de estagiários, nos termos do voto do relator. 17) Procedimento Investigatório n° 99/2005.</w:t>
      </w:r>
      <w:r>
        <w:rPr>
          <w:sz w:val="28"/>
          <w:szCs w:val="28"/>
        </w:rPr>
        <w:t xml:space="preserve"> Assunto: Apuração de denúncia acerca de irregularidades na destinação final de resíduos hospitalares em Teresina – PI. Promoção de Arquivamento – Promotora de Justiça Rita de Fátima Teixeira Moreira e Souza. Relator: Antônio de Pádua Ferreira Linhares. </w:t>
      </w:r>
      <w:r>
        <w:rPr>
          <w:b/>
          <w:sz w:val="28"/>
          <w:szCs w:val="28"/>
        </w:rPr>
        <w:t>Decisão: o Conselho Superior, à unanimidade dos Conselheiros presentes, homologou a promoção de arquivamento operada, nos termos do voto do relator.</w:t>
      </w:r>
      <w:r>
        <w:rPr>
          <w:sz w:val="28"/>
          <w:szCs w:val="28"/>
        </w:rPr>
        <w:t xml:space="preserve"> Na seqüência, o Excelentíssimo Senhor Conselheiro Dr. Antônio de Pádua Ferreira Linhares propôs ao Colegiado moção de louvor e congratulações à Promotora de Justiça Dra. Cláudia Pessoa Marques da Rocha Seabra, reafirmando o reconhecimento e o apreço que o Parquet Estadual tem pelo trabalho sério, íntegro e responsável pela referida Promotora frente à Coordenação do Centro de Apoio Operacional de Defesa da Saúde e da Cidadania, em qualquer nível de exercício de suas funções ministeriais, bem como por sua postura pessoal de cidadã respeitável e cumpridora de princípios éticos e morais, em face às manifestações e declarações maledicentes, agressivas e desconstituídas de qualquer veracidade proferidas por membros da Assembléia Legislativa Estadual contra a digna Promotora, amplamente divulgadas pela imprensa local e difundidas, também, na Tribuna da Augusta Assembléia Estadual. </w:t>
      </w:r>
      <w:r>
        <w:rPr>
          <w:b/>
          <w:sz w:val="28"/>
          <w:szCs w:val="28"/>
        </w:rPr>
        <w:t>Submetida à apreciação, o Egrégio Conselho Superior, por decisão unânime, aprovou Moção de Louvor e Solidariedade à Promotora de Justiça Dra. Cláudia Pessoa Marques da Rocha Seabra e aprovou moção de repúdio contra insinuações desrespeitosas, injustas e desprovidas de qualquer fundamentação pelos Senhores Deputados, determinando que seja expedido ofício ao Presidente da Assembléia Legislativa do Estado do Piauí.</w:t>
      </w:r>
      <w:r>
        <w:rPr>
          <w:sz w:val="28"/>
          <w:szCs w:val="28"/>
        </w:rPr>
        <w:t xml:space="preserve"> Ato contínuo, o Excelentíssimo Senhor Conselheiro Dr. Hosaías Matos de Oliveira reportou-se à Resolução editada sobre redistribuição das Promotorias de Justiça e requereu que seja editada Resolução para estruturar a atuação das Procuradorias de Justiça. </w:t>
      </w:r>
      <w:r>
        <w:rPr>
          <w:b/>
          <w:sz w:val="28"/>
          <w:szCs w:val="28"/>
        </w:rPr>
        <w:t>O Conselho Superior, à unanimidade, aprovou que seja encaminhado pelo Procurador Geral de Justiça ao Colégio de Procuradores de Justiça para apreciação.</w:t>
      </w:r>
      <w:r>
        <w:rPr>
          <w:sz w:val="28"/>
          <w:szCs w:val="28"/>
        </w:rPr>
        <w:t xml:space="preserve"> Por fim, a Excelentíssima Senhora Conselheira Dra. Rosângela de Fátima Loureiro Mendes comunicou que estará usufruindo férias a partir de 1º de junho do ano fluente. Nada mais havendo a ser deliberado, o Senhor Presidente declarou encerrada a presente reunião do Egrégio Conselho Superior do Ministério Público do Piauí, convocando a próxima reunião para o dia 09 de junho do fluente ano, às 09:00 horas, determinando a lavratura desta ata, a qual após lida e aprovada vai assinada pelo Presidente e demais membros. Participaram da votação os Conselheiros AUGUSTO CÉZAR DE ANDRADE, Presidente do Conselho Superior; ANTÕNIO DE PÁDUA FERREIRA LINHARES, Corregedor Geral; ALÍPIO DE SANTANA RIBEIRO; ROSÂNGELA DE FÁTIMA LOUREIRO MENDES e HOSAÍAS MATOS OLIVEIRA. Eu, Débora Maria Freitas Said, Secretaria do Conselho Superior, lavrei a presente ata.</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10:00Z</dcterms:created>
  <dc:creator>AMD</dc:creator>
  <dc:description/>
  <cp:keywords/>
  <dc:language>en-US</dc:language>
  <cp:lastModifiedBy>Procuradoria Geral de Justiça</cp:lastModifiedBy>
  <cp:lastPrinted>2010-06-17T11:53:00Z</cp:lastPrinted>
  <dcterms:modified xsi:type="dcterms:W3CDTF">2010-06-17T15:10:00Z</dcterms:modified>
  <cp:revision>2</cp:revision>
  <dc:subject/>
  <dc:title> Ata da reunião ordinária do Conselho Superior do Ministério Público, realizada no dia 08 de junho de 2006</dc:title>
</cp:coreProperties>
</file>